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R A Z L O Ž E N J 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crta prijedloga Odluke o općinskim porezima Općina Klenovni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avni temelj za donošenje Odluke općinskim porezima Općine Klenovnik sadržan je u odredbi članka 42. Zakona o lokalnim porezima („Narodne novine“ broj 115/16, 101/17, 114/22, 114/23 i 152/24).</w:t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Izmjenom Zakona o lokalnim porezima u 2023. godini (</w:t>
      </w:r>
      <w:r>
        <w:rPr>
          <w:sz w:val="22"/>
          <w:szCs w:val="22"/>
        </w:rPr>
        <w:t xml:space="preserve">„Narodne novine“ broj 115/16, 101/17, 114/22 i 114/23) ukinut je prirez porezu na dohodak, te je definiran raspon u kojem predstavničko tijelo može definirati visinu poreza na kuće za odmor </w:t>
      </w:r>
      <w:r>
        <w:rPr>
          <w:sz w:val="22"/>
          <w:szCs w:val="22"/>
          <w:lang w:eastAsia="hr-HR"/>
        </w:rPr>
        <w:t xml:space="preserve">Temeljem navedene zakonske obveze, Općinsko vijeće općine Klenovnik donijelo je Odluku o porezima Općine Klenovnik („Službeni vjesnik Varaždinske županije“ broj 107/23) u kojoj je definirana visina poreza na kuće za odmor od 1,33 eura po metru kvadratnom korisne površine kuće za odmor. </w:t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Zakonom o izmjenama i dopuni Zakona o lokalnim porezima („Narodne novine“ broj </w:t>
      </w:r>
      <w:r>
        <w:rPr>
          <w:sz w:val="22"/>
          <w:szCs w:val="22"/>
          <w:lang w:eastAsia="hr-HR"/>
        </w:rPr>
        <w:t>152/24), dalje u tekstu: Zakon, briše se pojam poreza na kuće za odmor, kao i opcionalna mogućnost uvođenja istog, te se zamjenjuje obvezom uvođenja poreza na nekretnine. Vezano uz navedeno, mijenja se predmet oporezivanja, i to na način da je pojam „nekretnina“ definiran kao svaka stambena zgrada ili stambeni dio stambeno-poslovne zgrade ili stan te svaki drugi samostalni funkcionalni prostor namijenjen stanovanju. Nekretninom se ne smatraju gospodarstvene zgrade koje služe samo za smještaj poljoprivrednih strojeva, oruđa i drugog pribora te nekretnine za koje se prema odluci o komunalnoj naknadi određuje koeficijent namjene za proizvodni ili neproizvodni poslovni prostor“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Člankom 4. stavkom 1. Zakona definiran je raspon visine poreza na nekretnine, i to godišnje od 0,60 do 8,00 eura/m</w:t>
      </w:r>
      <w:r>
        <w:rPr>
          <w:sz w:val="22"/>
          <w:szCs w:val="22"/>
          <w:vertAlign w:val="superscript"/>
          <w:lang w:eastAsia="hr-HR"/>
        </w:rPr>
        <w:t>2</w:t>
      </w:r>
      <w:r>
        <w:rPr>
          <w:sz w:val="22"/>
          <w:szCs w:val="22"/>
          <w:lang w:eastAsia="hr-HR"/>
        </w:rPr>
        <w:t xml:space="preserve"> korisne površine nekretnine, dok su člankom 5. Zakona taksativno navedene nekretnine na koje se ne plaća porez na nekretnine: 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1. koje služe za stalno stanovanje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2. koje se iznajmljuju na temelju ugovora o najmu za stalno stanovanje (iznajmljena najmanje 10 mjeseci)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javne namjene i nekretnine namijenjene institucionalnom smještaju osoba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4. koje se u poslovnim knjigama trgovačkih društava vode kao nekretnine namijenjene prodaji, ako je od dana unosa u poslovne knjige do 31. ožujka godine za koju se utvrđuje porez proteklo manje od šest mjeseci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5. preuzete u zamjenu za nenaplaćena potraživanja, ako je od dana preuzimanja do 31. ožujka godine za koju se utvrđuje porez proteklo manje od šest mjeseci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6. koje zbog proglašenja prirodnih nepogoda u određenom poreznom razdoblju nisu podobne kao stambeni prostor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7. u slučajevima kada se iz svih okolnosti može utvrditi da je onemogućena stambena namjena nekretnine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8. u vlasništvu jedinica lokalne samouprave koje se nalaze isključivo na teritoriju te jedinice lokalne samouprave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9. koje domaćinu određenom prema propisu kojim se uređuje ugostiteljska djelatnost služe za stalno stanovanje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Člankom 6. Zakona mijenja se raspodjela prihoda od poreza na nekretnine, i to na način da se prihod dijeli: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1. 80 % udio jedinice lokalne samouprave na čijem se području nekretnina nalazi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2. 20 % udio jedinice područne (regionalne) samouprave na čijem se području nekretnina nalazi.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Bitno je napomenuti kako je dosadašnjim Zakonom porez na kuće za odmor bio u potpunosti (100%) prihod Općine Klenovnik, dok se ovom izmjenom Zakona lokalni porez dijeli između općinskog i županijskog proračuna. 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Bez obzira na smanjene prihode zbog promjene u preraspodjeli prihoda od poreza na nekretnine, kako ne bi došlo do povećanog poreznog opterećenja mještana općine Klenovnik u 2025. godini, ovim prijedlogom Odluke  o porezima općine Klenovnik predlaže se zadržavanje visine poreza na nekretnine na istoj razini kao što je bila definirana visina poreza na kuće za odmor (1,33 eura/m</w:t>
      </w:r>
      <w:r>
        <w:rPr>
          <w:sz w:val="22"/>
          <w:szCs w:val="22"/>
          <w:vertAlign w:val="superscript"/>
          <w:lang w:eastAsia="hr-HR"/>
        </w:rPr>
        <w:t>2</w:t>
      </w:r>
      <w:r>
        <w:rPr>
          <w:sz w:val="22"/>
          <w:szCs w:val="22"/>
          <w:lang w:eastAsia="hr-HR"/>
        </w:rPr>
        <w:t xml:space="preserve">). 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dluke o lokalnim porezima jedinice lokalne samouprave dužne su uskladiti sa odredbama Zakona te je dostaviti Poreznoj upravi najkasnije do 28. veljače 2025. godine, za primjenu tijekom 2025. godine. 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U cilju usklađivanja sa odredbama Zakona predlaže se donošenje Odluke o porezima Općine Klenovnik, u tekstu kako je predloženo. </w:t>
      </w:r>
    </w:p>
    <w:p>
      <w:pPr>
        <w:pStyle w:val="Normal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70C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70C0"/>
          <w:sz w:val="22"/>
          <w:szCs w:val="22"/>
          <w:lang w:eastAsia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color w:val="333333"/>
          <w:sz w:val="22"/>
          <w:szCs w:val="22"/>
          <w:lang w:eastAsia="hr-HR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color w:val="333333"/>
          <w:sz w:val="22"/>
          <w:szCs w:val="22"/>
          <w:lang w:eastAsia="hr-HR"/>
        </w:rPr>
      </w:pPr>
      <w:r>
        <w:rPr>
          <w:color w:val="333333"/>
          <w:sz w:val="22"/>
          <w:szCs w:val="22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3:00Z</dcterms:created>
  <dc:creator>Gunjaca_Nada</dc:creator>
  <dc:description/>
  <cp:keywords/>
  <dc:language>en-US</dc:language>
  <cp:lastModifiedBy>Općina Klenovnik 2</cp:lastModifiedBy>
  <cp:lastPrinted>2023-10-17T10:24:00Z</cp:lastPrinted>
  <dcterms:modified xsi:type="dcterms:W3CDTF">2025-01-22T11:13:00Z</dcterms:modified>
  <cp:revision>2</cp:revision>
  <dc:subject/>
  <dc:title>Na temelju odredbe članka 18</dc:title>
</cp:coreProperties>
</file>